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 e CTPS) vem, </w:t>
      </w:r>
      <w:r>
        <w:rPr>
          <w:rFonts w:cs="Arial" w:ascii="Arial" w:hAnsi="Arial"/>
          <w:color w:val="000000"/>
          <w:sz w:val="22"/>
        </w:rPr>
        <w:t>por seu advogado (nome e inscrição na OAB), e com escritório na ........ (local), onde poderá receber intimações,</w:t>
      </w:r>
      <w:r>
        <w:rPr>
          <w:rFonts w:cs="Arial" w:ascii="Arial" w:hAnsi="Arial"/>
          <w:sz w:val="22"/>
        </w:rPr>
        <w:t xml:space="preserve"> apresentar a V. Exa. </w:t>
      </w:r>
      <w:r>
        <w:rPr>
          <w:rFonts w:cs="Arial" w:ascii="Arial" w:hAnsi="Arial"/>
          <w:b/>
          <w:bCs/>
          <w:caps/>
          <w:sz w:val="22"/>
        </w:rPr>
        <w:t>reclamação</w:t>
      </w:r>
      <w:r>
        <w:rPr>
          <w:rFonts w:cs="Arial" w:ascii="Arial" w:hAnsi="Arial"/>
          <w:sz w:val="22"/>
        </w:rPr>
        <w:t xml:space="preserve"> contra CICLANA (nome, endereço), conforme a seguir passa a relata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empregou-se na reclamada em ..., ocupando o cargo de ... . Exerceu o seu direito de opção pelo Fundo de Garantia por Tempo de Serviço-FGTS no prazo le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reclamada, entretanto, vem descumprindo uma de suas obrigações do contrato laboral, qual seja a de fazer os recolhimentos do Fundo de Garantia por Tempo de Serviço-FGTS na conta do empregado, consoante informação obtida junta ao Banco ... (endereço e agência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o reclamante, assim, que o reclamado seja compelido a efetuar os recolhimentos em atraso, com os acréscimo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sendo, requer a citação do reclamado para responder à reclamatória, sob pena de ser declarado revel e condenado na forma do pedido e outras cominações legais, inclusive juros de mora, correção monetária e honorários advocatícios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0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